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loires et déboires de l'économie nord-cor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vi,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Corée du Nor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