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trôles sur maire : mythes et réal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peaux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