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rontières visibles et invisibles des migra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houd,El Mouhou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ntière/ migr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