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ique et rôle du F.M.I dans l'Algérie : du réajustement de la B.P au réaménagement de la det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jam,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ette/ FM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