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de la CEMAC : nouveau départ pour le processus d'intégration économique en Afrique centra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n,Dési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frique cent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