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ion à l'épreuve de la péréquation financière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daoui,Sam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