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par libre-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ué,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