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rêt de la Cour de justice des communautés européenne du 16 juillet 1992 : l'incompatibilité de " l'octroi de mer " avec le droit communau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ulin,Arnaud 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de justice des communautés européennes/ droit communautaire/ octroi de m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