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financier public dans le cadre de l'union européenne et de son élargiss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