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at, le parlement et le consentement annuel à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nne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