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ité interministériel d'audit des progra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