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budgétaire et la responsabilisation des act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ilari 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