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éforme de la gestion publique, quel impact sur la responsabilité des acteur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ilari ; And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