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internationales de comptabilité publique en français et en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