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es montagnes financiers des PFI britannique : la montée des ris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y,Frédéric/ Voisin,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