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adre de l'intervention financière publique s'est transform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 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