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 gouvernance financière publique durable et conduite de la réforme budgétair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