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Une technique de déconsolidation de la dette : le crédit-bail à levier fisca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ortal ; Eric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