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vestissements publics dans les transports ferroviaires entre rationalité et désir dans un contexte de contrainte de ressour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ilari 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