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justiciabilité des lois de fi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giavillano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