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adoxe de Montesquieu de la corrélation entre l'importance des prélèvements obligatoires, et le développement économique et social et le niveau de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ilari ; André/ Brand,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