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u besoin à l'obligation de sincér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gue ; Alexand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