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incérité budgétaire et comptable : un principe paradoxal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vier ,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