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conditions d'invocabilité de la doctrine administrativ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t; Mart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