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entralisation des ressources des collectivités territoriales : une réponse adéquate à la régulation du système financier public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tou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