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tilisation de la fiscalité environnementale par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essant,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