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udget quadriennal des financ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ret ; Jean-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