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eux et enjeux du financement des politiques culturelles dans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eckel ; Marie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