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e l'architecture financière de l'union européenne : " entre volontarisme et pragmatism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