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venter la fiscalité du XXI e siècle : pour un débat public trans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ier 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