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tabilité publique locale. Quelles transformations ?  Quels enjeux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