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fiscaux de la protection et de la valorisation du patrimoine culturel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