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amorphoses de l'impôt de solidarité sur la fortune et les oeuvres d'a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