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cement d'un nouveau groupe de recherche au sein de FONDAFIP : " démocratie et maitrise des finances publique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 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