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imension budgétaire de la TV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ssart,Vinc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