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lit d'escroquerie en matière de T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