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ifficultés de financement des investissements des collectivités territori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,Vince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