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seignement et la recherche en finances publiques dans les pays anglo-sax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gue 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