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u service public italien de la santé sous l'angle du régio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