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des petites et moyennes entreprises et mutations de l'appareil produc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IA; Henri/ Spindler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