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, environnement et régulation du systèm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IA; Henri/ Spindler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