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s caisses d'épargne dans l'économie lo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uzel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