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zones d'exception fiscale : quelques éléments d'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f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