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espagnoles et la crise de la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din; Amandine/ 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