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vid-19 et les finances publiques britan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