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valuation des dispositifs fiscaux innovan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llas; Jean-Rapha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47-6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