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randes inventions de l'human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val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ROUS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.5 Cm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350545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anité/ inven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