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érence Index général Index géograp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