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 la Grande Guerre au Monde Contemporai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DEL; Christophe/ BADEL,Agnès Béreng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OU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505028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