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Renaissance au Siècle des lum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EL; Christophe/ BADEL,Agnès Béren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4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026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